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3"/>
        <w:gridCol w:w="756"/>
        <w:gridCol w:w="236"/>
        <w:gridCol w:w="567"/>
        <w:gridCol w:w="755"/>
        <w:gridCol w:w="95"/>
        <w:gridCol w:w="142"/>
        <w:gridCol w:w="71"/>
        <w:gridCol w:w="355"/>
        <w:gridCol w:w="1134"/>
        <w:gridCol w:w="338"/>
        <w:gridCol w:w="512"/>
        <w:gridCol w:w="142"/>
        <w:gridCol w:w="24"/>
        <w:gridCol w:w="401"/>
        <w:gridCol w:w="1134"/>
        <w:gridCol w:w="1134"/>
      </w:tblGrid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ROZLICZENIE GRANTU I SPRAWOZDANIE KOŃCOWE Z REALIZACJI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ramach poddziałania „Wsparcie na wdrażanie operacji w ramach strategii rozwoju lokalnego kierowanego przez społeczność” objętego Programem Rozwoju Obszarów Wiejskich na lata 2014-2020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ń realizowanych w ramach projektu grantowego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wniosku o przyznanie pomocy nadany przez LGD (znak sprawy)</w:t>
            </w:r>
          </w:p>
        </w:tc>
        <w:tc>
          <w:tcPr>
            <w:tcW w:w="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………………………………….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twierdzenie złożenia w LGD (data, pieczęć LGD, podpis)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INSTRUKCJA WYPEŁNI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 z realizacji zadania należy wypełnić  wpisując dane we wszystkie białe po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żeli jakaś pozycja Państwa nie dotyczy, prosimy wstawić w niej znak „ – „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imy nie wypełniać pól szarych (pola szare wypełnia biuro LGD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niosek o rozliczenie grantu i sprawozdanie końcowe z realizacji zadania  powinien być podpisany na ostatniej stronie, a na pozostałych stronach powinny być parafy osoby/osób podpisującej/ych ww. doku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Na każdym załączniku do wniosku o </w:t>
            </w:r>
            <w:r>
              <w:rPr>
                <w:rFonts w:cs="Times New Roman" w:ascii="Times New Roman" w:hAnsi="Times New Roman"/>
                <w:i/>
              </w:rPr>
              <w:t>rozliczenie grantu i sprawozdania końcowego z realizacji zadania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należy w sposób wyraźny podać numer punktu, do którego odnosi się dany załącznik. Strony załącznika muszą być ponumerowane i parafowane przez osobę/y podpisującą/e wniosek o płatność i  sprawozdanie końcow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opie dokumentów oryginalnych, stanowiące załączniki do wniosku, powinny zostać potwierdzone przez pracownika LGD „za zgodność z oryginałem”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ność końcowa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Dane identyfikacyjne grantobiorcy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Pełna nazwa grantobiorcy </w:t>
            </w:r>
            <w:r>
              <w:rPr>
                <w:rFonts w:cs="Times New Roman" w:ascii="Times New Roman" w:hAnsi="Times New Roman"/>
                <w:i/>
              </w:rPr>
              <w:t>Prosimy wpisać nazwę zgodną z KRS, odpowiednim rejestrem lub ewidencją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numer KRS </w:t>
            </w:r>
          </w:p>
        </w:tc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3. Numer identyfikacyjny nadany przez ARiMR</w:t>
            </w:r>
          </w:p>
        </w:tc>
      </w:tr>
      <w:tr>
        <w:trPr/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Adres siedziby grantobiorcy  </w:t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ocztowy </w:t>
            </w:r>
          </w:p>
        </w:tc>
      </w:tr>
      <w:tr>
        <w:trPr>
          <w:trHeight w:val="371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Adres do korespondencji </w:t>
            </w:r>
            <w:r>
              <w:rPr>
                <w:rFonts w:cs="Times New Roman" w:ascii="Times New Roman" w:hAnsi="Times New Roman"/>
                <w:i/>
              </w:rPr>
              <w:t>Prosimy wypełnić tylko w przypadku jeżeli jest inny niż adres siedzib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/y telefonu/ów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6. Dane osób uprawnionych do reprezentowania grantobiorcy </w:t>
            </w:r>
            <w:r>
              <w:rPr>
                <w:rFonts w:cs="Times New Roman" w:ascii="Times New Roman" w:hAnsi="Times New Roman"/>
                <w:i/>
              </w:rPr>
              <w:t>(można dodawać wiersze)</w:t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cja </w:t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Dane pełnomocnik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lica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Dane osoby uprawnionej do kontaktu 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 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9. Dane z umowy o powierzenie  grantu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mowy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warcia umowy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omocy wg § 6 umowy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Informacje o grancie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ytuł grantu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2. Okres realiz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antu</w:t>
            </w:r>
            <w:r>
              <w:rPr>
                <w:rFonts w:cs="Times New Roman" w:ascii="Times New Roman" w:hAnsi="Times New Roman"/>
                <w:i/>
              </w:rPr>
              <w:t xml:space="preserve"> Prosimy wpisać przedział czasowy w formacie </w:t>
            </w:r>
            <w:r>
              <w:rPr>
                <w:rFonts w:cs="Times New Roman" w:ascii="Times New Roman" w:hAnsi="Times New Roman"/>
              </w:rPr>
              <w:t>od MM-RRRR do MM-RRRR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highlight w:val="yellow"/>
              </w:rPr>
              <w:t xml:space="preserve">zgodnie z </w:t>
            </w:r>
            <w:r>
              <w:rPr>
                <w:rFonts w:cs="Times New Roman" w:ascii="Times New Roman" w:hAnsi="Times New Roman"/>
                <w:i/>
              </w:rPr>
              <w:t xml:space="preserve">§ 4 umowy o powierzenie grantu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3. Miejsce realizacji grantu </w:t>
            </w:r>
            <w:r>
              <w:rPr>
                <w:rFonts w:cs="Times New Roman" w:ascii="Times New Roman" w:hAnsi="Times New Roman"/>
                <w:i/>
              </w:rPr>
              <w:t>Prosimy o padanie nazwy gminy i miejscowości, gdzie realizowany był grant, zgodnie z § 4 umowy o powierzenie grantu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1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grantu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pomocy z umowy o powierzenie grantu, przyznana dla całego grantu …………………………………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wota wynikająca z ostatniego aneksu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łacona kwota zaliczki …………………… data otrzymania 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a kwota pomocy rozliczająca grant ………………………………………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wota wynikająca z faktycznie poniesionych kosztów kwalifikowanych grantu, pomniejszona o wypłaconą kwotę zaliczki)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 xml:space="preserve">5. Opis realizacji zadania </w:t>
            </w:r>
            <w:r>
              <w:rPr>
                <w:rFonts w:cs="Times New Roman" w:ascii="Times New Roman" w:hAnsi="Times New Roman"/>
                <w:shd w:fill="D9D9D9" w:val="clear"/>
              </w:rPr>
              <w:t>(należy podać ogólną charakterystykę zadania, opisać na jakie potrzeby / problemy odpowiadało zadanie, wskazać grupy docelowe /odbiorcy zadania, w tym grupy defaworyzowane wskazane w lsr, zakładane rezultaty, jaki był cel grantu, czy został zrealizowany, jakie zostały wykonane działania oraz jakie zmiany nastąpiły dzięki jego relaizacji)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Zgodność grantu z Lokalną Strategią Rozwoju </w:t>
            </w:r>
            <w:r>
              <w:rPr>
                <w:rFonts w:cs="Times New Roman" w:ascii="Times New Roman" w:hAnsi="Times New Roman"/>
                <w:i/>
              </w:rPr>
              <w:t xml:space="preserve">Prosimy zaznaczyć znakiem „X”, z jakim Celem szczegółowym i przedsięwzięciem </w:t>
            </w:r>
            <w:r>
              <w:rPr>
                <w:rFonts w:cs="Times New Roman" w:ascii="Times New Roman" w:hAnsi="Times New Roman"/>
              </w:rPr>
              <w:t>gran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jest zgodny. Można wybrać tylko jeden cel szczegółowy i przedsięwzięcie</w:t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 Budowa i przebudowa infrastruktury turystycznej i rekreacyjnej na obszarze LSR do 2023 roku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Infrastruktura turystyczna i rekreacyjna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Wzmacnianie kapitału społecznego obszaru LSR do 2023 roku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 Wydarzenia aktywizacyjne i integracyjne oraz kultywowanie lokalnych tradycji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 Działania informacyjno-promocyjne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Wskaźniki realizacji operac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osimy wskazać, jakie wskaźniki i w jakiej wysokości zostały osiągnięte dzięki realizacji grant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wskaźnika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>
          <w:trHeight w:val="8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źnik rezultatu określony dla celów szczegółowych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korzystających z nowych lub przebudowanych obiektów infrastruktury turystycznej lub rekreacyjnej lub kulturalnej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 wydarzeń aktywizacyjnych i integracyjnych oraz kultywujących lokalne tradycj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dbiorców działań informacyjno-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roduktu określony dla przedsięwzięć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X” </w:t>
            </w: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czątkow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planowana do osiągnięci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osiągnię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r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pomiar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 nowych lub przebudowanych obiektów infrastruktury turystycznej lub rekreacyjnej lub kultural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darzeń / impre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dotyczących działań informacyjno- promo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Harmonogram grantu </w:t>
            </w:r>
            <w:r>
              <w:rPr>
                <w:rFonts w:cs="Times New Roman" w:ascii="Times New Roman" w:hAnsi="Times New Roman"/>
                <w:i/>
              </w:rPr>
              <w:t>Prosimy o informację, czy wszystkie zadania zostały zrealizowane, a jeśli nie, to dlaczego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Napotkane problemy </w:t>
            </w:r>
            <w:r>
              <w:rPr>
                <w:rFonts w:cs="Times New Roman" w:ascii="Times New Roman" w:hAnsi="Times New Roman"/>
                <w:i/>
              </w:rPr>
              <w:t>Prosimy o informację, czy w trakcie realizacji grantu napotkali Państwo jakieś problemy lub trudności. Jeśli tak, to jakie i czy i w jaki sposób udało się je przezwyciężyć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10. Czy zamierzacie Państwo kontynuować działania podjęte w projekcie i jeśli tak, to w jaki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sposób i jak zamierzacie je Państwo sfinansować?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797"/>
        <w:gridCol w:w="10"/>
        <w:gridCol w:w="14"/>
        <w:gridCol w:w="1420"/>
        <w:gridCol w:w="1421"/>
        <w:gridCol w:w="1431"/>
        <w:gridCol w:w="3445"/>
      </w:tblGrid>
      <w:tr>
        <w:trPr>
          <w:trHeight w:val="255" w:hRule="atLeast"/>
        </w:trPr>
        <w:tc>
          <w:tcPr>
            <w:tcW w:w="1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III. Zestawienie rzeczowo – finansowe </w:t>
            </w:r>
            <w:r>
              <w:rPr>
                <w:rFonts w:eastAsia="Times New Roman" w:cs="Arial" w:ascii="Arial Narrow" w:hAnsi="Arial Narrow"/>
                <w:bCs/>
                <w:i/>
                <w:sz w:val="16"/>
                <w:szCs w:val="16"/>
                <w:lang w:eastAsia="pl-PL"/>
              </w:rPr>
              <w:t>(tabelę należy wypełnić zgodnie z sekcją C II wniosku o powierzenie grantu oraz zgodnie z poniesionymi wydatkami. Można dodawać wiersze.)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YSZCZEGÓLNIENIE ZADANIA / RODAJ KOSZTU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oszty planowane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Koszty poniesione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RAZEM </w:t>
              <w:br/>
              <w:t>poniesione koszty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11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Koszt kwalifikowalne dla grantów określone w § 17 rozporządzenia z wyłączeniem wartości pracy i usług świadczonych nieodpłatnie oraz kosztów ogóln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1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Nazwa zadania …………………………………………………….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A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1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  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Nazwa zadania …………………………………………………….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B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1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Nazwa zadania …………………………………………………….  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Suma C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 xml:space="preserve">II Koszty ogólne          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Suma II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  <w:t>III Suma kosztów kwalifikwowalnych operacji (Suma I + Suma II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pl-PL"/>
              </w:rPr>
              <w:t>IV Koszty niekwalifikowalne:</w:t>
            </w:r>
          </w:p>
        </w:tc>
      </w:tr>
      <w:tr>
        <w:trPr>
          <w:trHeight w:val="345" w:hRule="atLeast"/>
        </w:trPr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8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Suma IV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  <w:t>Wartość realizowanej operacji (suma III i Suma IV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12"/>
        <w:gridCol w:w="1936"/>
        <w:gridCol w:w="1696"/>
        <w:gridCol w:w="1688"/>
        <w:gridCol w:w="1558"/>
        <w:gridCol w:w="1830"/>
        <w:gridCol w:w="1817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Zestawienie faktur lub dokumentów o równoważnej wartości dowodowej (np. rachunki) dokumentujących poniesione koszty </w:t>
            </w:r>
            <w:r>
              <w:rPr>
                <w:rFonts w:cs="Times New Roman" w:ascii="Times New Roman" w:hAnsi="Times New Roman"/>
                <w:i/>
              </w:rPr>
              <w:t>Można dodawać wiersz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dzaj dokument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p. faktura V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kumen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stawieni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łaty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D-MM-RRR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zadania  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z części III wniosku o rozliczenie grantu i  sprawozdani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ńcowego z realizacji zad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całkowi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ota kwalifikowaln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I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1"/>
        <w:gridCol w:w="928"/>
        <w:gridCol w:w="928"/>
        <w:gridCol w:w="92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Załączni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łączni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X”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jeśli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D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gdy nie dotycz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księgowe potwierdzające poniesione koszty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</w:rPr>
              <w:t>faktury, rachunki)</w:t>
            </w:r>
            <w:r>
              <w:rPr>
                <w:rFonts w:cs="Times New Roman" w:ascii="Times New Roman" w:hAnsi="Times New Roman"/>
                <w:i/>
              </w:rPr>
              <w:t xml:space="preserve"> – 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wody zapłat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kop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mowy zawarte z usługodawcami – </w:t>
            </w:r>
            <w:r>
              <w:rPr>
                <w:rFonts w:cs="Times New Roman" w:ascii="Times New Roman" w:hAnsi="Times New Roman"/>
                <w:i/>
              </w:rPr>
              <w:t xml:space="preserve">kopi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rpretacja indywidualna wydana przez organ upoważniony zgodnie z przepisami ustawy z dnia 29 sierpnia 1997 r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Ordynacja podatkowa </w:t>
            </w:r>
            <w:r>
              <w:rPr>
                <w:rFonts w:cs="Times New Roman" w:ascii="Times New Roman" w:hAnsi="Times New Roman"/>
                <w:bCs/>
              </w:rPr>
              <w:t xml:space="preserve">(w przypadku, gdy Beneficjent złożył do wniosku o przyznanie pomocy oświadczenie o kwalifikowalności VAT oraz wykazał w kosztach kwalifikowalnych podatek VAT, nie dotyczy osób fizycznych)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kopi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kacje, materiały informacyjne wydane w ramach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zdjęciowa z realizacji grantu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Łącznie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Oświadczeni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informacje zawarte w powyższym wniosku o rozliczenie grantu i sprawozdaniu końcowym z realizacji zadania i jego załącznikach są prawdziwe i zgodne ze stanem prawnym i faktycznym i znane mi są skutki składania fałszywych oświadczeń wynikające z art. 297 § 1 Kodeksu kar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możliwości uzyskania wsparcia na podstawie art. 35 ust. 5 oraz ust. 6 rozporządzenia nr 640/2014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oszty kwalifikowalne operacji nie były finansowane z innych środków publicznych, z wyjątkiem przypadku, o którym mowa w § 4 ust. 3 pkt. 1 rozporządzenia o wdrażaniu LS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zakazowi dostępu do środków publicznych, o którym mowa w art. 5 ust. 3 pkt 4 ustawy z dnia 27 sierpnia 2009 r. o finansach publicznych (Dz. U. z 2013 r. poz. 885, z późn. zm.), na podstawie prawomocnego orzeczenia są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 a) nie wykonuję działalności gospodarczej (w tym działalności zwolnionej spod rygorów ustawy o swobodzie działalności gospodarczej); b) wykonuję działalność gospodarczą jako Grantobiorca, który zgodnie ze swoim statutem w ramach swojej struktury organizacyjnej powołał jednostki organizacyjne, takie jak sekcje lub koła, a zadanie, na które udzielony jest grant nie jest związane z przedmiotem tej działalności, ale jest związane z przedmiotem działalności danej jednostki organizacyjnej (niepotrzebne skreślić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Oświadczam, że wyrażam zgodę na przetwarzanie moich danych osobowych (zgodnie z Ustawą z dnia 29.08.1997 roku o Ochronie Danych Osobowych; tekst jednolity: Dz. U. z 2002r. Nr 101, poz. 926 z późn. zm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koszty wykazane w powyższym wniosku o rozliczenie grantu i sprawozdaniu końcowym z realizacji zadania i jego załącznikach zostały poniesione na realizację celów i działań zawartych w umowie o powierzenie grantu nr ........................ i spełniają warunki zawarte w tej umow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związku z realizacją grantu nie uzyskałem odsetek bank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Zobowiązuję się do</w:t>
            </w:r>
            <w:r>
              <w:rPr>
                <w:rFonts w:cs="Times New Roman" w:ascii="Times New Roman" w:hAnsi="Times New Roman"/>
              </w:rPr>
              <w:t xml:space="preserve"> umożliwienia przeprowadzenia  kontrol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 a) prowadziłem oddzielny system rachunkowości b) korzystałem z odpowiedniego kodu rachunkowego c) prowadziłem zestawienie faktur lub równoważnych dokumentów księgowych na formularzu udostępnionym przez LGD (niepotrzebne skreślić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60"/>
              <w:ind w:left="36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grantobiorcy i pieczęć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4447877" o:spid="shape_0" fillcolor="silver" stroked="f" o:allowincell="f" style="position:absolute;margin-left:-39.65pt;margin-top:312pt;width:532.85pt;height:7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ŁE GRANTY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both"/>
      <w:rPr/>
    </w:pPr>
    <w:r>
      <w:rPr/>
      <w:tab/>
      <w:tab/>
      <w:t>grantobiorców w  ramach projektu gran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pict>
        <v:shape id="PowerPlusWaterMarkObject 2" o:spid="shape_0" fillcolor="silver" stroked="f" o:allowincell="f" style="position:absolute;margin-left:83.6pt;margin-top:188.65pt;width:532.85pt;height:7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ŁE GRANTY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both"/>
      <w:rPr/>
    </w:pPr>
    <w:r>
      <w:rPr/>
      <w:tab/>
      <w:tab/>
      <w:t>grantobiorców w  ramach projektu grantow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pict>
        <v:shape id="PowerPlusWaterMarkObject 4" o:spid="shape_0" fillcolor="silver" stroked="f" o:allowincell="f" style="position:absolute;margin-left:-39.7pt;margin-top:311.95pt;width:532.85pt;height:7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ŁE GRANTY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both"/>
      <w:rPr/>
    </w:pPr>
    <w:r>
      <w:rPr/>
      <w:tab/>
      <w:tab/>
      <w:t>grantobiorców w  ramach projektu grantow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pict>
        <v:shape id="PowerPlusWaterMarkObject 6" o:spid="shape_0" fillcolor="silver" stroked="f" o:allowincell="f" style="position:absolute;margin-left:-39.65pt;margin-top:312pt;width:532.85pt;height:7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ŁE GRANTY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 xml:space="preserve">ZAŁĄCZNIK NR 12  do  Procedury oceny i wyboru </w:t>
    </w:r>
  </w:p>
  <w:p>
    <w:pPr>
      <w:pStyle w:val="Header"/>
      <w:spacing w:lineRule="auto" w:line="240" w:before="0" w:after="200"/>
      <w:jc w:val="both"/>
      <w:rPr/>
    </w:pPr>
    <w:r>
      <w:rPr/>
      <w:tab/>
      <w:tab/>
      <w:t>grantobiorców w  ramach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2:00Z</dcterms:created>
  <dc:creator>Adax</dc:creator>
  <dc:description/>
  <cp:keywords/>
  <dc:language>en-US</dc:language>
  <cp:lastModifiedBy>KST-LGD</cp:lastModifiedBy>
  <cp:lastPrinted>2018-04-24T11:17:00Z</cp:lastPrinted>
  <dcterms:modified xsi:type="dcterms:W3CDTF">2018-05-04T10:52:00Z</dcterms:modified>
  <cp:revision>14</cp:revision>
  <dc:subject/>
  <dc:title/>
</cp:coreProperties>
</file>