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79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października 2014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y Stowarzyszenia Kraina Szlaków Turystycznych – Lokalna Grupa Działania </w:t>
        <w:br/>
        <w:t>w sprawie listy operacji wybranych do finans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 xml:space="preserve">§ </w:t>
      </w:r>
      <w:r>
        <w:rPr>
          <w:sz w:val="24"/>
          <w:szCs w:val="24"/>
        </w:rPr>
        <w:t>27, pkt. 1 Regulaminu Funkcjonowania Rady Stowarzyszenia Kraina Szlaków Turystycznych – Lokalna Grupa Działania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rzyjmuje się listę operacji wybranych do finansowania w ramach </w:t>
      </w:r>
      <w:r>
        <w:rPr>
          <w:rFonts w:eastAsia="Times New Roman"/>
          <w:sz w:val="24"/>
          <w:szCs w:val="24"/>
          <w:lang w:eastAsia="pl-PL"/>
        </w:rPr>
        <w:t xml:space="preserve">działania 4.1/413 Wdrażanie lokalnych strategii rozwoju dla operacji, które odpowiadają warunkom przyznania pomocy w ramach działania ,,Tworzenie i rozwój mikroprzedsiębiorstw,” </w:t>
      </w:r>
      <w:r>
        <w:rPr>
          <w:rFonts w:cs="Calibri"/>
          <w:sz w:val="24"/>
          <w:szCs w:val="24"/>
        </w:rPr>
        <w:t>wg załącznika nr 1 do niniejszej uchwał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raci moc uchwała nr 75/2014 z dnia 9 października 2014 r. w sprawie listy operacji wybranych do finansowania w ramach działania 4.1/413 wdrażanie lokalnych strategii rozwoju dla operacji, które odpowiadają warunkom przyznania pomocy w ramach działania ,, Tworzenie i rozwój mikroprzedsiębiorstw” wg załącznika nr 1 do niniejszej uchwał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4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.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/Andrzej Żmijak/</w:t>
      </w:r>
      <w:r>
        <w:rPr>
          <w:rFonts w:cs="Calibri"/>
        </w:rPr>
        <w:t xml:space="preserve">                        </w:t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rFonts w:cs="Calibri"/>
        </w:rPr>
        <w:t>Przewodniczący Rady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color w:val="4F81BD"/>
          <w:lang w:val="en-US" w:eastAsia="en-US"/>
        </w:rPr>
        <w:drawing>
          <wp:inline distT="0" distB="0" distL="0" distR="0">
            <wp:extent cx="1067435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639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04265" cy="7232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>
          <w:i/>
          <w:sz w:val="20"/>
          <w:szCs w:val="20"/>
        </w:rPr>
        <w:t xml:space="preserve">Załącznik do Uchwały nr 79/2014 </w:t>
      </w:r>
    </w:p>
    <w:p>
      <w:pPr>
        <w:pStyle w:val="Normal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9 października 2014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sta operacji wybranych do dofinansowania w ramach </w:t>
      </w:r>
      <w:r>
        <w:rPr>
          <w:rFonts w:eastAsia="Times New Roman"/>
          <w:b/>
          <w:sz w:val="20"/>
          <w:szCs w:val="20"/>
          <w:lang w:eastAsia="pl-PL"/>
        </w:rPr>
        <w:t>działania 4.1/413 Wdrażanie lokalnych strategii rozwoju dla operacji, które odpowiadają warunkom przyznania pomocy w ramach działania ,,Tworzenie i rozwój mikroprzedsiębiorstw”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514"/>
        <w:gridCol w:w="2305"/>
        <w:gridCol w:w="2645"/>
        <w:gridCol w:w="1308"/>
        <w:gridCol w:w="1475"/>
        <w:gridCol w:w="1342"/>
        <w:gridCol w:w="1002"/>
        <w:gridCol w:w="1016"/>
        <w:gridCol w:w="1352"/>
      </w:tblGrid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znaczenie wniosku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G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 LSR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 (max. 22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52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operacji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/TiRM/2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highlight w:val="lightGray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highlight w:val="lightGray"/>
                <w:lang w:eastAsia="pl-PL"/>
              </w:rPr>
              <w:t xml:space="preserve">GREEN CAPE </w:t>
              <w:br/>
              <w:t>Sp. z o.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nowocześnienie zaplecza technicznego ośrodka „Zielony Cypel” w kierunku lepszego wykorzystania lokalnych zasobów przyrodniczych, historycznych oraz kulturow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1120041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91564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0 347,50</w:t>
            </w:r>
          </w:p>
        </w:tc>
      </w:tr>
      <w:tr>
        <w:trPr>
          <w:trHeight w:val="17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/TiRM/2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highlight w:val="lightGray"/>
                <w:lang w:eastAsia="pl-PL"/>
              </w:rPr>
              <w:t>Folińska Mar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akup wyposażenia kuchni oraz sali wraz z barem w nowopowstałej Restauracji Folwarku Folińskich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so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530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43738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2 717,00</w:t>
            </w:r>
          </w:p>
        </w:tc>
      </w:tr>
      <w:tr>
        <w:trPr>
          <w:trHeight w:val="15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TiRM/2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highlight w:val="lightGray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highlight w:val="lightGray"/>
                <w:lang w:eastAsia="pl-PL"/>
              </w:rPr>
              <w:t>Bamber Małgorzata/Archiwolta Bis Małgorzata Bamb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szerzenie działalności gospodarczej w celu wzrostu konkurencyjności i zatrudnienia oraz zwiększenie oferty turystycznej na terenie Kraina Szlaków Turystycznych – LGD poprzez stworzenie bazy turystyki konnej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Jezior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3157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96375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9 855,00</w:t>
            </w:r>
          </w:p>
        </w:tc>
      </w:tr>
      <w:tr>
        <w:trPr>
          <w:trHeight w:val="15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TiRM/2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highlight w:val="lightGray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highlight w:val="lightGray"/>
                <w:lang w:eastAsia="pl-PL"/>
              </w:rPr>
              <w:t>Milc Ad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niesienie konkurencyjności firmy poprzez inwestycję w usługi rozrywkowo-gastronom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s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8178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3584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0 000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Limit 100% środków: 594 775,5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150% środków: 892163,2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e w pozycjach 1 – 3 mieszczą się w ramach 100% limitu środ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a w pozycji 4 mieści się w ramach 150% limitu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peracje w pozycjach 1-4 zostały złożone w miejscu i terminie wskazanym w informacji o możliwości składania wniosków </w:t>
        <w:br/>
        <w:t>o przyznanie pomo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8:00Z</dcterms:created>
  <dc:creator>Natali</dc:creator>
  <dc:description/>
  <cp:keywords/>
  <dc:language>en-US</dc:language>
  <cp:lastModifiedBy>Natalia.Szczepanska</cp:lastModifiedBy>
  <cp:lastPrinted>2014-10-29T10:52:00Z</cp:lastPrinted>
  <dcterms:modified xsi:type="dcterms:W3CDTF">2014-11-03T13:33:00Z</dcterms:modified>
  <cp:revision>6</cp:revision>
  <dc:subject/>
  <dc:title/>
</cp:coreProperties>
</file>