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15.05.2015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KUCHARZA DEKORATORA CIASTEK - PROWADZĄCEGO MAŁĄ SZKOŁĘ GOTOWANIA PODCZAS JARMARKU SMAKOSZ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PRACY – JARMARK SMAKOSZA W LUBNIEWICACH – 20 CZERWCA 2015 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zajmować i bawić się z dziećmi?</w:t>
        <w:br/>
        <w:t>Jesteś osobą kreatywną i pełną pomysłów?</w:t>
        <w:br/>
        <w:t>Jesteś osobą komunikatywną?</w:t>
        <w:br/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ukamy osób, których pasją i radością jest dekoracja ciast i ciastek oraz zabawa z dziećmi.</w:t>
        <w:br/>
        <w:br/>
        <w:t>Obowiązki:</w:t>
        <w:br/>
        <w:t>do obowiązków kucharza – dekoratora ciastek należeć będzie przede wszystkim przygotowanie i poprowadzenie stoiska p.n. „Mała Szkoła Gotowania” oraz czuwanie nad bezpieczeństwem dzieci podczas zabaw z dziećmi na podstawie wcześniej ustalonego scenariusza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orowanie wspólnie z dziećmi ciastek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oranizacja dla dzieci konkursów kulinarnych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Wymagania:</w:t>
        <w:br/>
      </w:r>
      <w:r>
        <w:rPr>
          <w:rFonts w:cs="Calibri" w:ascii="Calibri" w:hAnsi="Calibri"/>
          <w:b/>
          <w:sz w:val="24"/>
          <w:szCs w:val="24"/>
        </w:rPr>
        <w:t>aktualna książeczka do celów sanitarno-epidemiologicznych;</w:t>
      </w:r>
      <w:r>
        <w:rPr>
          <w:rFonts w:cs="Calibri" w:ascii="Calibri" w:hAnsi="Calibri"/>
          <w:sz w:val="24"/>
          <w:szCs w:val="24"/>
        </w:rPr>
        <w:br/>
        <w:t>odpowiedzialność, cierpliwość oraz niespożyte pokłady radości i energii życiowej;</w:t>
        <w:br/>
        <w:t>doświadczenie w pracy kucharza – dekoratora ciastek, mile widziane doświadczenie w pracy kucharza, dekoratora cistek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br/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zdjęciem oraz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episów na zabawną dekorację ciastek dla dzieci do przygotowania podczas jarmarku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adres rodzinnyraj@gmail.com z dopiskiem KUCHARZ – DEKORATOR CIASTEK</w:t>
        <w:br/>
        <w:t xml:space="preserve"> lub dostarczenie do siedziby Stowarzyszenia – Dom Joannitów, ul. Młynarska 1, Sulęcin </w:t>
        <w:br/>
      </w:r>
      <w:r>
        <w:rPr>
          <w:rFonts w:cs="Calibri" w:ascii="Calibri" w:hAnsi="Calibri"/>
          <w:b/>
          <w:sz w:val="24"/>
          <w:szCs w:val="24"/>
        </w:rPr>
        <w:t>do dnia 29 maja 2015 r. do godz. 12.00.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9:00Z</dcterms:created>
  <dc:creator>Natali</dc:creator>
  <dc:description/>
  <cp:keywords/>
  <dc:language>en-US</dc:language>
  <cp:lastModifiedBy>Paweł</cp:lastModifiedBy>
  <cp:lastPrinted>2012-06-12T09:04:00Z</cp:lastPrinted>
  <dcterms:modified xsi:type="dcterms:W3CDTF">2015-05-15T07:24:00Z</dcterms:modified>
  <cp:revision>4</cp:revision>
  <dc:subject/>
  <dc:title/>
</cp:coreProperties>
</file>