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 warsztatów:</w:t>
      </w:r>
    </w:p>
    <w:p>
      <w:pPr>
        <w:pStyle w:val="Normal"/>
        <w:widowControl/>
        <w:autoSpaceDE w:val="true"/>
        <w:ind w:left="36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zień pierwszy – sobota 6.11.2010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>przyjazd do godziny 13.00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czestnikom podajemy lunch – 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bufet czynny od godz. 12.00 do godz.13.00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>od godz. 13.00 do 19.00 -warsztaty w dwóch grupach: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firstLine="360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I grupa</w:t>
      </w:r>
      <w:r>
        <w:rPr>
          <w:sz w:val="36"/>
          <w:szCs w:val="36"/>
        </w:rPr>
        <w:t xml:space="preserve"> od godz. 13.00  do godz. 15.30 uczestniczy          w warsztatach prowadzonych przez osoby przygotowujące publikację promującą obszar LGD i opowieści funkcjonujące na </w:t>
      </w:r>
      <w:r>
        <w:rPr>
          <w:i/>
          <w:iCs/>
          <w:sz w:val="36"/>
          <w:szCs w:val="36"/>
        </w:rPr>
        <w:t>Szlaku Legend;</w:t>
      </w:r>
    </w:p>
    <w:p>
      <w:pPr>
        <w:pStyle w:val="NormalnyWeb"/>
        <w:ind w:first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II grupa</w:t>
      </w:r>
      <w:r>
        <w:rPr>
          <w:sz w:val="36"/>
          <w:szCs w:val="36"/>
        </w:rPr>
        <w:t xml:space="preserve"> od godz. 13.00 do godz. 15.30 uczestniczy        w warsztatach skutecznej komunikacji interpersonalnej w zakresie sztuki prezentacji siebie – autoprezentacji, motywowania                     i wywierania wpływu poprzez język ciała - komunikacja niewerbalna, świadomość siebie i  innych w procesie komunikacji interpersonalnej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 przerwie ok. 15.30 bar kawowy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/kawa, herbata, woda mineralna ciastka/;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 ramach promocji walorów historycznych Gminy Łagów zaprezentuje się grupa teatralna ,,Kuglarze z Żelechowa”                    z inscenizacją </w:t>
      </w:r>
      <w:r>
        <w:rPr>
          <w:i/>
          <w:iCs/>
          <w:sz w:val="36"/>
          <w:szCs w:val="36"/>
        </w:rPr>
        <w:t>,,Zabawa w śpiącą królewnę”</w:t>
      </w:r>
      <w:r>
        <w:rPr>
          <w:sz w:val="36"/>
          <w:szCs w:val="36"/>
        </w:rPr>
        <w:t xml:space="preserve"> przygotowaną pod kierunkiem Pani Anny Gabryś;</w:t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firstLine="360"/>
        <w:jc w:val="both"/>
        <w:rPr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II grupa</w:t>
      </w:r>
      <w:r>
        <w:rPr>
          <w:sz w:val="36"/>
          <w:szCs w:val="36"/>
        </w:rPr>
        <w:t xml:space="preserve"> od godz. 17.00 do godz. 19.00 uczestniczy        w warsztatach prowadzonych przez osoby przygotowujące publikację promującą obszar LGD i opowieści funkcjonujące na </w:t>
      </w:r>
      <w:r>
        <w:rPr>
          <w:i/>
          <w:iCs/>
          <w:sz w:val="36"/>
          <w:szCs w:val="36"/>
        </w:rPr>
        <w:t>Szlaku Legend;</w:t>
      </w:r>
    </w:p>
    <w:p>
      <w:pPr>
        <w:pStyle w:val="Normal"/>
        <w:widowControl/>
        <w:autoSpaceDE w:val="true"/>
        <w:ind w:left="360" w:hanging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bCs/>
          <w:sz w:val="36"/>
          <w:szCs w:val="36"/>
        </w:rPr>
        <w:t>I grupa</w:t>
      </w:r>
      <w:r>
        <w:rPr>
          <w:sz w:val="36"/>
          <w:szCs w:val="36"/>
        </w:rPr>
        <w:t xml:space="preserve"> od godz. 17.00 do godz. 19.00 uczestniczy          w warsztatach skutecznej komunikacji interpersonalnej w zakresie sztuki prezentacji siebie – autoprezentacji, motywowania                     i wywierania wpływu poprzez język ciała - komunikacja niewerbalna, świadomość siebie i  innych w procesie komunikacji interpersonalnej;</w:t>
      </w:r>
    </w:p>
    <w:p>
      <w:pPr>
        <w:pStyle w:val="Normal"/>
        <w:widowControl/>
        <w:autoSpaceDE w:val="true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36"/>
          <w:szCs w:val="36"/>
        </w:rPr>
        <w:t>godz.19.00 uroczysta kolacja, na której przewidujemy wieczór taneczny przy muzyce mechanicznej;</w:t>
      </w:r>
    </w:p>
    <w:p>
      <w:pPr>
        <w:pStyle w:val="Normal"/>
        <w:widowControl/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zień drugi – niedziela 7.11.2010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>śniadanie ok. godz. 8.00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>od godz. 9.00 do godz. 15.00 - warsztaty w dwóch grupach;</w:t>
      </w:r>
    </w:p>
    <w:p>
      <w:pPr>
        <w:pStyle w:val="NormalnyWeb"/>
        <w:ind w:firstLine="360"/>
        <w:jc w:val="both"/>
        <w:rPr/>
      </w:pPr>
      <w:r>
        <w:rPr>
          <w:b/>
          <w:bCs/>
          <w:sz w:val="36"/>
          <w:szCs w:val="36"/>
        </w:rPr>
        <w:t>I grupa</w:t>
      </w:r>
      <w:r>
        <w:rPr>
          <w:sz w:val="36"/>
          <w:szCs w:val="36"/>
        </w:rPr>
        <w:t xml:space="preserve"> od godz. 9.00  do godz. 12.30 uczestniczy             w pieszej wycieczce po zabytkowym Łagowie  prowadzonej         przez profesjonalnego przewodnika;</w:t>
      </w:r>
    </w:p>
    <w:p>
      <w:pPr>
        <w:pStyle w:val="NormalnyWeb"/>
        <w:ind w:first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II grupa</w:t>
      </w:r>
      <w:r>
        <w:rPr>
          <w:sz w:val="36"/>
          <w:szCs w:val="36"/>
        </w:rPr>
        <w:t xml:space="preserve"> od godz. 9.00 do godz. 12.30 uczestniczy          w warsztatach skutecznej komunikacji interpersonalnej w zakresie sztuki prezentacji siebie – autoprezentacji, motywowania                     i wywierania wpływu poprzez język ciała - komunikacja niewerbalna, świadomość siebie i  innych w procesie komunikacji interpersonalnej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 przerwie ok. 12.30 bar kawowy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36"/>
          <w:szCs w:val="36"/>
        </w:rPr>
        <w:t>/kawa, herbata woda mineralna ciastka/;</w:t>
      </w:r>
    </w:p>
    <w:p>
      <w:pPr>
        <w:pStyle w:val="NormalnyWeb"/>
        <w:ind w:firstLine="360"/>
        <w:jc w:val="both"/>
        <w:rPr/>
      </w:pPr>
      <w:r>
        <w:rPr>
          <w:b/>
          <w:bCs/>
          <w:sz w:val="36"/>
          <w:szCs w:val="36"/>
        </w:rPr>
        <w:t>II grupa</w:t>
      </w:r>
      <w:r>
        <w:rPr>
          <w:sz w:val="36"/>
          <w:szCs w:val="36"/>
        </w:rPr>
        <w:t xml:space="preserve"> od godz. 13.00 do godz. 15.00 uczestniczy         w pieszej wycieczce po zabytkowym Łagowie  prowadzonej         przez profesjonalnego przewodnika;</w:t>
      </w:r>
    </w:p>
    <w:p>
      <w:pPr>
        <w:pStyle w:val="Normal"/>
        <w:widowControl/>
        <w:autoSpaceDE w:val="true"/>
        <w:ind w:firstLine="348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I grupa</w:t>
      </w:r>
      <w:r>
        <w:rPr>
          <w:sz w:val="36"/>
          <w:szCs w:val="36"/>
        </w:rPr>
        <w:t xml:space="preserve"> od godz. 13.00 do godz. 15.00 uczestniczy          w warsztatach skutecznej komunikacji interpersonalnej w zakresie sztuki prezentacji siebie – autoprezentacji, motywowania                     i wywierania wpływu poprzez język ciała - komunikacja niewerbalna, świadomość siebie i  innych w procesie komunikacji interpersonalnej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ok. godz. 15.00 – obiad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po obiedzie wykwaterowanie i wyjazd uczestników zjazdu;</w:t>
      </w:r>
    </w:p>
    <w:p>
      <w:pPr>
        <w:pStyle w:val="Normal"/>
        <w:widowControl/>
        <w:autoSpaceDE w:val="true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czestnikom zjazdu zapewniamy 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cleg w pokojach dwuosobowych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Każdy z uczestników warsztatów otrzyma 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kiet materiałów szkoleniowych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8:00Z</dcterms:created>
  <dc:creator>Natali</dc:creator>
  <dc:description/>
  <dc:language>en-US</dc:language>
  <cp:lastModifiedBy>Natali</cp:lastModifiedBy>
  <dcterms:modified xsi:type="dcterms:W3CDTF">2010-10-05T11:08:00Z</dcterms:modified>
  <cp:revision>2</cp:revision>
  <dc:subject/>
  <dc:title/>
</cp:coreProperties>
</file>